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4.03.2015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245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9.04.2011г. №342-па «О ведении реестра субъектов малого и среднего предпринимательства – получателей поддержки, осуществляющих деятельность на территор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г. № 209-ФЗ «О развитии малого и среднего предпринимательства в Российской Федерации», в целях реализации мероприятий муниципальной программы «Развитие малого и среднего предпринимательства на территории Михайловского муниципального района на 2015-2017 годы», в связи с изменением кадрового со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9.04.2011 г. № 342-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 изменения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ключить п. 2.1 «Порядок ведения реестра субъектов малого и среднего предпринимательства – получателей поддержки, осуществляющих деятельность на территории района»;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ключить приложение 1 «Порядок ведения реестра субъектов малого и среднего предпринимательства – получателей поддержк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деятельность на территории район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2 «Состав комиссии по рассмотрению вопросов оказания поддержки субъектам малого и среднего предпринимательства, осуществляющим деятельность на территории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Перепечаева О.И.,» заменить словами «Кузьмичев А.Г.,», слова «Вороненко Е.М., начальник управления правового обеспечения» заменить словами «Матвеева Н.В., начальник отдела правового обеспечения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А.Ф. Татаринова. 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25:00Z</dcterms:created>
  <dc:creator>SAN</dc:creator>
  <dc:description/>
  <cp:keywords/>
  <dc:language>en-US</dc:language>
  <cp:lastModifiedBy>MorozovaNN</cp:lastModifiedBy>
  <cp:lastPrinted>2015-03-03T15:24:00Z</cp:lastPrinted>
  <dcterms:modified xsi:type="dcterms:W3CDTF">2015-03-04T04:57:00Z</dcterms:modified>
  <cp:revision>4</cp:revision>
  <dc:subject/>
  <dc:title> </dc:title>
</cp:coreProperties>
</file>